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滨江长寿谷旅游城市综合体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color w:val="000000"/>
          <w:sz w:val="28"/>
          <w:szCs w:val="28"/>
        </w:rPr>
      </w:pPr>
      <w:r>
        <w:rPr>
          <w:sz w:val="28"/>
          <w:szCs w:val="28"/>
        </w:rPr>
        <w:t>天赐长寿湖、菩提长寿山和滨江长寿谷，是长寿</w:t>
      </w:r>
      <w:r>
        <w:rPr>
          <w:color w:val="000000"/>
          <w:sz w:val="28"/>
          <w:szCs w:val="28"/>
        </w:rPr>
        <w:t>打造都市休闲旅游胜地的三个百亿级投资大景区，是长寿旅游产业的三大组团。目前，长寿湖、长寿古镇已经先后建成国家</w:t>
      </w:r>
      <w:r>
        <w:rPr>
          <w:color w:val="000000"/>
          <w:sz w:val="28"/>
          <w:szCs w:val="28"/>
        </w:rPr>
        <w:t>4A</w:t>
      </w:r>
      <w:r>
        <w:rPr>
          <w:color w:val="000000"/>
          <w:sz w:val="28"/>
          <w:szCs w:val="28"/>
        </w:rPr>
        <w:t>级旅游景区，菩提山的开发和菩提寺、菩提圣灯的复建，已经取得重要成果。滨江长寿谷的前期工作已经启动，开发建设的思路也在谋划之中。为加快推进滨江长寿谷的开发建设进程，本文特提出打造滨江长寿谷旅游城市综合体的总体构想，虽为粗浅之见，以期有补决策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滨江长寿谷的资源研判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滨江长寿谷，是为彰显长寿固有的养生长寿文化传统而提出的全新称谓。长寿是中国乃至世界唯一用“长寿”二字命名的城市。“长寿”二字，蕴含着深厚的历史文化内涵，是长寿极为稀有独特的城市文化名片。滨江长寿谷之名，既有濒临大江、高岸幽谷的自然意象，又有人多寿考、底蕴厚重的人文意象，从旅游形象和城市形象角度看，颇得长寿山水人文之神髓。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滨江长寿谷，指以长寿老县城河街为中心的滨江地带，主要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江大桥以东，黄草峡以西，城内铜鼓坎老城墙和桃花溪头洞瀑布以下，包括河街、三倒拐、白虎头、关口、龙溪河口、黄草峡、三洞沟等范围。由于长江大桥的修建，天堑变通途，江南滨江地带，也可以视作滨江长寿谷的范围。</w:t>
      </w:r>
    </w:p>
    <w:p>
      <w:pPr>
        <w:pStyle w:val="Normal"/>
        <w:ind w:firstLine="6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从资源构成情况看，滨江长寿谷，是长寿自然景观和人文资源最为集中的地区，具有旅游开发的多重优势，极具开发潜力和发展前景。</w:t>
      </w:r>
    </w:p>
    <w:p>
      <w:pPr>
        <w:pStyle w:val="Normal"/>
        <w:ind w:firstLine="66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（一）滨江长寿谷是雄奇秀美的景观集中带</w:t>
      </w:r>
    </w:p>
    <w:p>
      <w:pPr>
        <w:pStyle w:val="Normal"/>
        <w:ind w:firstLine="6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长寿历史以来著名的长寿八景，除菩提圣灯、北观烟霞外，凤山春色、西岩瀑布、桃源仙洞、定慧鸣钟、龙寨秋容、龙溪夜月等，都在这个狭长范围内。不足十公里的江段，长江绕城而过，龙溪河、桃花溪注入长江，两条河流的入江口相距不到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公里。江边悬崖壁立，形如凤凰凌空展翅，形成凤山、凤城和凤颈三倒拐。桃花溪三洞相连，峡谷幽深，形成中国最大的城市大峡谷。龙溪河逶迤前行，与桃花溪环合而成关口半岛。长江东阻于黄草山，两山夹峙，状如夔门，江水陡然变窄，形成黄草峡天险。三峡工程建成后，江面成为高峡平湖，桃花溪和龙溪河入江口附近则形成两大湖泊。</w:t>
      </w:r>
    </w:p>
    <w:p>
      <w:pPr>
        <w:pStyle w:val="Normal"/>
        <w:ind w:firstLine="562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（二）滨江长寿谷是悠久厚重的人文富集圈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地是长寿历史最为悠久的政治经济中心，是长寿文脉之所系。滨江地带，曾经发现多处早期人类文化遗迹。从汉代开始直到清朝中叶（</w:t>
      </w:r>
      <w:r>
        <w:rPr>
          <w:color w:val="000000"/>
          <w:sz w:val="28"/>
          <w:szCs w:val="28"/>
        </w:rPr>
        <w:t>1800</w:t>
      </w:r>
      <w:r>
        <w:rPr>
          <w:color w:val="000000"/>
          <w:sz w:val="28"/>
          <w:szCs w:val="28"/>
        </w:rPr>
        <w:t>年），常安、永安、乐温、乐昌、长寿等县，县治都先后设于河街，时间跨度长达</w:t>
      </w:r>
      <w:r>
        <w:rPr>
          <w:color w:val="000000"/>
          <w:sz w:val="28"/>
          <w:szCs w:val="28"/>
        </w:rPr>
        <w:t>1600</w:t>
      </w:r>
      <w:r>
        <w:rPr>
          <w:color w:val="000000"/>
          <w:sz w:val="28"/>
          <w:szCs w:val="28"/>
        </w:rPr>
        <w:t>年之久。</w:t>
      </w:r>
      <w:r>
        <w:rPr>
          <w:rFonts w:ascii="宋体" w:hAnsi="宋体" w:cs="Times New Roman"/>
          <w:color w:val="000000"/>
          <w:sz w:val="28"/>
          <w:szCs w:val="28"/>
        </w:rPr>
        <w:t>女怀清台、古阳关、大唐荔枝道、定慧寺、</w:t>
      </w:r>
      <w:r>
        <w:rPr>
          <w:sz w:val="28"/>
          <w:szCs w:val="28"/>
        </w:rPr>
        <w:t>东林寺、</w:t>
      </w:r>
      <w:r>
        <w:rPr>
          <w:rFonts w:ascii="宋体" w:hAnsi="宋体" w:cs="Times New Roman"/>
          <w:color w:val="000000"/>
          <w:sz w:val="28"/>
          <w:szCs w:val="28"/>
        </w:rPr>
        <w:t>文峰塔、张飞庙、</w:t>
      </w:r>
      <w:r>
        <w:rPr>
          <w:sz w:val="28"/>
          <w:szCs w:val="28"/>
        </w:rPr>
        <w:t>文庙、武庙、三倒拐古街、桃花溪电站、缆车站</w:t>
      </w:r>
      <w:r>
        <w:rPr>
          <w:rFonts w:ascii="宋体" w:hAnsi="宋体" w:cs="Times New Roman"/>
          <w:color w:val="000000"/>
          <w:sz w:val="28"/>
          <w:szCs w:val="28"/>
        </w:rPr>
        <w:t>等著名人文景点，都集中于这个地带，堪称人文荟萃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（三）滨江长寿谷是长寿城市的形象展示区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座城市的形象，既有自然景观形象，又有历史文化形象，两者结合，方称完美。倚山临水之地，历来是建立城市的首选之地。人类的著名城市，多建立于大海大江大湖之侧，就充分说明了这个问题。滨江长寿谷一带，不仅自然景观雄奇秀美，而且历史人文遗迹众多，往来江上的行人往往以此为了解长寿城市的窗口，是天然的城市形象展示区，对于提升长寿城市形象的知名度和美誉度，无疑具有重要意义。</w:t>
      </w:r>
    </w:p>
    <w:p>
      <w:pPr>
        <w:pStyle w:val="Normal"/>
        <w:ind w:firstLine="70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滨江长寿谷是长江三峡的旅游必经地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江三峡是世界级的黄金旅游热线，每年吸引了众多的海内外游客。随着旅游市场的持续升温，长江三峡的游客还会不断增长。滨江长寿谷扼守长江黄金水道，离重庆主城仅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公里，每年都有大量游客从此经过，旅游区位优势十分明显。且众多自然与人文景点都在江边，只要游船靠岸，外来游客不用车马劳顿，就可饱览山水之胜和人文之美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滨江长寿谷的总体构想</w:t>
      </w:r>
    </w:p>
    <w:p>
      <w:pPr>
        <w:pStyle w:val="Normal"/>
        <w:ind w:firstLine="66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（一）目标定位</w:t>
      </w:r>
    </w:p>
    <w:p>
      <w:pPr>
        <w:pStyle w:val="Normal"/>
        <w:ind w:firstLine="66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滨江长寿谷，建立滨江旅游走廊，离不开吃、住、行、游、购、娱六大要素。而从现实情况看，滨江地区的城市功能太弱，完全不具备起码的旅游承载能力。而涪陵、万州等城市，都是临江而建的滨江城市，城市形象日趋完美，而长寿的滨江一带，显得十分零乱，有损于长寿的城市形象。基于此，滨江长寿谷的建设目标应该调整为</w:t>
      </w:r>
      <w:r>
        <w:rPr>
          <w:rFonts w:ascii="宋体" w:hAnsi="宋体" w:cs="Times New Roman"/>
          <w:b/>
          <w:color w:val="000000"/>
          <w:sz w:val="28"/>
          <w:szCs w:val="28"/>
        </w:rPr>
        <w:t>滨江长寿谷旅游城市综合体。</w:t>
      </w:r>
    </w:p>
    <w:p>
      <w:pPr>
        <w:pStyle w:val="Normal"/>
        <w:widowControl/>
        <w:ind w:firstLine="549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旅游城市综合体应具备中央商务区（</w:t>
      </w:r>
      <w:r>
        <w:rPr>
          <w:rFonts w:eastAsia="宋体" w:cs="Times New Roman" w:ascii="宋体" w:hAnsi="宋体"/>
          <w:color w:val="000000"/>
          <w:sz w:val="28"/>
          <w:szCs w:val="28"/>
        </w:rPr>
        <w:t>CBD</w:t>
      </w:r>
      <w:r>
        <w:rPr>
          <w:rFonts w:ascii="宋体" w:hAnsi="宋体" w:cs="Times New Roman"/>
          <w:color w:val="000000"/>
          <w:sz w:val="28"/>
          <w:szCs w:val="28"/>
        </w:rPr>
        <w:t>）、中央居住区</w:t>
      </w:r>
      <w:r>
        <w:rPr>
          <w:rFonts w:eastAsia="宋体" w:cs="Times New Roman" w:ascii="宋体" w:hAnsi="宋体"/>
          <w:color w:val="000000"/>
          <w:sz w:val="28"/>
          <w:szCs w:val="28"/>
        </w:rPr>
        <w:t>(CLD)</w:t>
      </w:r>
      <w:r>
        <w:rPr>
          <w:rFonts w:ascii="宋体" w:hAnsi="宋体" w:cs="Times New Roman"/>
          <w:color w:val="000000"/>
          <w:sz w:val="28"/>
          <w:szCs w:val="28"/>
        </w:rPr>
        <w:t>、城市文化旅游区（</w:t>
      </w:r>
      <w:r>
        <w:rPr>
          <w:rFonts w:eastAsia="宋体" w:cs="Times New Roman" w:ascii="宋体" w:hAnsi="宋体"/>
          <w:color w:val="000000"/>
          <w:sz w:val="28"/>
          <w:szCs w:val="28"/>
        </w:rPr>
        <w:t>CCD</w:t>
      </w:r>
      <w:r>
        <w:rPr>
          <w:rFonts w:ascii="宋体" w:hAnsi="宋体" w:cs="Times New Roman"/>
          <w:color w:val="000000"/>
          <w:sz w:val="28"/>
          <w:szCs w:val="28"/>
        </w:rPr>
        <w:t>）、城市生态区（</w:t>
      </w:r>
      <w:r>
        <w:rPr>
          <w:rFonts w:eastAsia="宋体" w:cs="Times New Roman" w:ascii="宋体" w:hAnsi="宋体"/>
          <w:color w:val="000000"/>
          <w:sz w:val="28"/>
          <w:szCs w:val="28"/>
        </w:rPr>
        <w:t>CED</w:t>
      </w:r>
      <w:r>
        <w:rPr>
          <w:rFonts w:ascii="宋体" w:hAnsi="宋体" w:cs="Times New Roman"/>
          <w:color w:val="000000"/>
          <w:sz w:val="28"/>
          <w:szCs w:val="28"/>
        </w:rPr>
        <w:t>）等四个内涵相应的因素，集商贸物流、宜居乐居、文化旅游、生态平衡于一体，各要素相互重叠、相互渗透、充分融合为有机整体，将老城、江城、绿城、旅游名城等四大城概念融合，努力使之成为滨江旅游的精品区、城市文脉的凸显区、城市经济的激发区、生态环保的示范区和都市生活的宜居区，</w:t>
      </w:r>
    </w:p>
    <w:p>
      <w:pPr>
        <w:pStyle w:val="Normal"/>
        <w:widowControl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最大程度地发挥其在城市复合体中的功能和作用。</w:t>
      </w:r>
    </w:p>
    <w:p>
      <w:pPr>
        <w:pStyle w:val="Normal"/>
        <w:ind w:firstLine="562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（二）形象设计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滨江长寿谷旅游城市综合体的形象设计，应该坚持“景区即城市，城市即景区”的原则。既是一座山水花园与人文旅游完美结合的江城，又是一个山水城市与人文资源完美结合的景区。</w:t>
      </w:r>
    </w:p>
    <w:p>
      <w:pPr>
        <w:pStyle w:val="Normal"/>
        <w:ind w:firstLine="6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之所以这样定位，基于几点考虑：一是支撑长寿文化旅游大发展的两大目标：“国家休闲度假旅游目的地”；长寿城区打造“中国优秀旅游城市”。</w:t>
      </w:r>
      <w:r>
        <w:rPr>
          <w:rFonts w:ascii="Calibri" w:hAnsi="Calibri" w:cs="Times New Roman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二是继承长寿作为滨江城市的历史文脉，丰富提升长寿城市形象，彻底改变长寿沿江城区脏乱差的现状，为长江旅游经济带增光添彩。三是建设集城市功能、景区功能为一体的滨江城市，能够形成别具一格的城市特色，极大地增强景区的吸引力。四是按照景区与城市合二为一的思路，能够极大地吸引人气，提升滨江地带的土地价值，为景区建设积累建设资金，形成景区与城市建设的良性循环。</w:t>
      </w:r>
    </w:p>
    <w:p>
      <w:pPr>
        <w:pStyle w:val="Normal"/>
        <w:ind w:firstLine="562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（三）</w:t>
      </w:r>
      <w:r>
        <w:rPr>
          <w:rFonts w:ascii="Calibri" w:hAnsi="Calibri" w:cs="Times New Roman"/>
          <w:b/>
          <w:color w:val="000000"/>
          <w:sz w:val="28"/>
          <w:szCs w:val="28"/>
        </w:rPr>
        <w:t>建设范围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滨江长寿谷旅游城市综合体的建设范围为一江、一岛、一谷、一街。</w:t>
      </w:r>
    </w:p>
    <w:p>
      <w:pPr>
        <w:pStyle w:val="Normal"/>
        <w:ind w:firstLine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江，就是长江长寿段，包括长江流经长寿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公里的两岸。</w:t>
      </w:r>
    </w:p>
    <w:p>
      <w:pPr>
        <w:pStyle w:val="Normal"/>
        <w:ind w:firstLine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岛，就是由龙溪河、桃花溪包围而成的半岛，即现在的河街新桥到关口、走马岭、长化、重铁厂区一带，今后可以取名桃源半岛或者龙溪半岛。</w:t>
      </w:r>
    </w:p>
    <w:p>
      <w:pPr>
        <w:pStyle w:val="Normal"/>
        <w:ind w:firstLine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谷，就是三洞沟城市峡谷中的桃花溪两岸。</w:t>
      </w:r>
    </w:p>
    <w:p>
      <w:pPr>
        <w:pStyle w:val="Normal"/>
        <w:ind w:firstLine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街，就是悬崖上的天街三倒拐。</w:t>
      </w:r>
    </w:p>
    <w:p>
      <w:pPr>
        <w:pStyle w:val="Normal"/>
        <w:ind w:firstLine="66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（四）城市营建</w:t>
      </w:r>
    </w:p>
    <w:p>
      <w:pPr>
        <w:pStyle w:val="Normal"/>
        <w:ind w:firstLine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是沿江两岸江际线的整治与美化。两岸可视范围，全面进行形象整治，在治理脏乱差基础上，绿化、彩化、文化、美化，实现全面景观化，做到一年常绿，四季花香，时时焕彩，处处有文。一定要让任何经过长寿的游客，眼睛为之一亮，心情为之兴奋，然后非游不可。</w:t>
      </w:r>
    </w:p>
    <w:p>
      <w:pPr>
        <w:pStyle w:val="Normal"/>
        <w:ind w:firstLine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是城市建设景观化、特色化。城市与公园、花园、绿地、彩林和众多人文景观融为一体。所有建筑的造型，都要景观化，有文化内涵。特别要突出巴渝文化和长寿文化特色。</w:t>
      </w:r>
    </w:p>
    <w:p>
      <w:pPr>
        <w:pStyle w:val="Normal"/>
        <w:ind w:firstLine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是建立发达的交通网络。两岸有高速滨江公路，且要景观化。整个滨江旅游城市要有快速通道与主城相连。长江与龙溪河、桃花溪可建立游船线路和游船码头。</w:t>
      </w:r>
    </w:p>
    <w:p>
      <w:pPr>
        <w:pStyle w:val="Normal"/>
        <w:ind w:firstLine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是滨江地区全面旧城改造。相关企业搬迁进入园区，已经新建不能拆除的高大建筑，作外观上的美化处理，达到景观要求。</w:t>
      </w:r>
    </w:p>
    <w:p>
      <w:pPr>
        <w:pStyle w:val="Normal"/>
        <w:ind w:firstLine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是加强滨江地区生态环境保护和建设。重钢，要严格控制污染，重钢沿江地带要全面绿化、彩化、美化。整个厂区，要掩映在绿树当中。川维，沿江地带，也要全面整治处理。滨江地区严禁新建企业，已经布局企业的地方，要美化得让人看不出是企业，要把企业符号的建筑“藏”起来。</w:t>
      </w:r>
    </w:p>
    <w:p>
      <w:pPr>
        <w:pStyle w:val="Normal"/>
        <w:ind w:firstLine="551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（五）</w:t>
      </w:r>
      <w:r>
        <w:rPr>
          <w:rFonts w:ascii="Times New Roman" w:hAnsi="Times New Roman" w:cs="Times New Roman"/>
          <w:b/>
          <w:sz w:val="28"/>
          <w:szCs w:val="28"/>
        </w:rPr>
        <w:t>景区建设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滨江长寿谷旅游城市综合体，应该突出旅游特色，</w:t>
      </w:r>
      <w:r>
        <w:rPr>
          <w:rFonts w:ascii="Times New Roman" w:hAnsi="Times New Roman" w:cs="Times New Roman"/>
          <w:sz w:val="28"/>
          <w:szCs w:val="28"/>
        </w:rPr>
        <w:t>把现有的自然与人文景观资源，集中固化、活化于优美的滨江花园城市之中，形成滨江长寿谷旅游大格局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是恢复阳关遗址。长寿黄草峡一带，历史上叫阳关，是春秋战国以来重要的军事关口。而人们熟知的阳关，在大西北，而长寿的阳关可以命名为中国南方阳关，便于借阳关的大名扩大长寿影响，具有很好的宣传效果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是打造三洞沟城市峡谷。三洞沟地形地貌观赏性强，有峡谷、瀑布、溪流、湖泊、怪石、河滩、森林、果园，又是中国水电工业的发祥地，应该打造成融旅游度假、观光休闲、养生养老为一体的城市峡谷公园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是修复三倒拐悬崖天街。三倒拐依山立街，层次分明，立体感强，明清建筑保存完好，曾经是长寿的商业聚集区，是长江沿线罕见的悬崖天街，旅游观光价值非常独特。建议按照修旧如旧的模式，重新修复古街，建立快速交通系统，引入现代旅游业态，树立起长江第一悬崖天街的旅游形象，作为滨江长寿谷的一大亮点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是恢复众多人文景点。滨江长寿谷一带的众多人文景点，是长寿历史文化浓厚的象征，具有很深的历史文化底蕴。建议修复定慧寺、吉祥寺、文庙、武庙、文峰塔、张飞庙、江亭夜月等众多人文景点，作为滨江旅游城市走廊的文化烘托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滨江长寿谷的开发意义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有利于实现长寿的旅游发展目标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寿旅游的发展目标是建立都市休闲旅游胜地，为此提出打造</w:t>
      </w:r>
      <w:r>
        <w:rPr>
          <w:sz w:val="28"/>
          <w:szCs w:val="28"/>
        </w:rPr>
        <w:t>天赐长寿湖、菩提长寿山和滨江长寿谷</w:t>
      </w:r>
      <w:r>
        <w:rPr>
          <w:color w:val="000000"/>
          <w:sz w:val="28"/>
          <w:szCs w:val="28"/>
        </w:rPr>
        <w:t>三个百亿级投资的大景区。在三大百亿投资景区中，滨江长寿谷具有自然景观独特、人文资源丰富、旅游区位突出等无与伦比的优势，蕴藏着巨大的旅游能量。建立滨江长寿谷旅游城市综合体，必将激活这些自然与人文资源，把资源优势转化成经济优势，释放出强大的旅游生产力，形成独具魅力的旅游吸引物，成为长寿旅游的又一个活力板块，并成为长寿都市休闲旅游胜地的有力支撑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有利于建立长江旅游热线桥头堡</w:t>
      </w:r>
    </w:p>
    <w:p>
      <w:pPr>
        <w:pStyle w:val="Normal"/>
        <w:ind w:firstLine="6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滨江长寿旅游城市综合体，在长寿旅游发展战略中具有至高无上的地位。她定位于重庆到宜昌长江三峡旅游热线的第一个必游景点，将成为长寿的城市观景平台，成为旅游城市的形象展示长廊。同时，将成为长寿旅游最直接最重要的市场导入点，成为为长寿湖、长寿古镇、长寿菩提山等旅游景点招徕、截留和输送游客的营销大厅和游客中心，最终成为长寿旅游融入长江三峡旅游的桥头堡和支撑点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有利于发挥长寿的滨江区位优势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滨江长寿谷是大自然赐予长寿的经济发展黄金地段。长江既是交通大动脉，又是经济大动脉，还是文化交流大通道。以三峡为标志的长江旅游经济带，是世界级的旅游热线。因此，沿江各个城市，无不大打滨江牌，加强滨江城市建设，加强滨江旅游开发，千方百计争取长江大通道上的经济资源，千方百计争取旅游热线上的客流。建立滨江长寿谷旅游城市综合体，有利于借用长江和长江三峡的影响力和号召力，有效利用黄金水道与客流资源，形成长寿旅游经济的一大亮点，打造出长江三峡旅游热线上的第一个重要节点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有利于提升长寿城市形象美誉度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寿是历史悠久的江城和山城，这是由长寿县城历史以来屹立于长江之滨的城市形象决定的。然而，当今的长寿滨江地带，虽有山形之雄，水光之美，但却房屋破旧，道路狭小，污染严重，整个形象显得破破烂烂，完全不像一个现代城市。滨江长寿谷旅游城市综合体的打造，必将彻底改变当前陈旧破败、杂乱无章的形象，</w:t>
      </w:r>
      <w:r>
        <w:rPr>
          <w:sz w:val="28"/>
          <w:szCs w:val="28"/>
        </w:rPr>
        <w:t>凭借城景一体、山辉川媚、文旅融合、亮点集成的旅游综合体模式，</w:t>
      </w:r>
      <w:r>
        <w:rPr>
          <w:color w:val="000000"/>
          <w:sz w:val="28"/>
          <w:szCs w:val="28"/>
        </w:rPr>
        <w:t>以旅游与城市一体化的崭新面貌，重树长寿江城和山城的美好形象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五）有利于城市与旅游的一体化探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致力于打造都市休闲旅游胜地，势必要求城市向旅游城市方向发展。但从现在凤城组团、桃花组团、菩提组团的情况看，旅游城市的形象还不够突出。滨江长寿谷旅游城市综合体，在做大做强自然景观和文化景点的同时，把旅游服务的吃住行游购娱等要素与城市功能通盘考虑，必将对旅游形成强大支撑。而自然景观和文化景点的复建，吃住行游购娱等元素的丰富，也必将大大增强城市的审美特色和服务功能。这种城市与旅游一体化的开发模式，对于旅游产业和城市建设而言，显然具有双重借鉴意义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滨江长寿谷的推进计划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滨江长寿谷开发</w:t>
      </w:r>
      <w:r>
        <w:rPr>
          <w:sz w:val="28"/>
          <w:szCs w:val="28"/>
        </w:rPr>
        <w:t>，致力于打造旅游城市综合体，是一个</w:t>
      </w:r>
      <w:r>
        <w:rPr>
          <w:rFonts w:ascii="Calibri" w:hAnsi="Calibri" w:cs="Times New Roman"/>
          <w:sz w:val="28"/>
          <w:szCs w:val="28"/>
        </w:rPr>
        <w:t>复合体重大项目，其开发具有重要性、必要性，同时又存在复杂性和艰巨性，</w:t>
      </w:r>
      <w:r>
        <w:rPr>
          <w:sz w:val="28"/>
          <w:szCs w:val="28"/>
        </w:rPr>
        <w:t>必须以</w:t>
      </w:r>
      <w:r>
        <w:rPr>
          <w:rFonts w:ascii="Calibri" w:hAnsi="Calibri" w:cs="Times New Roman"/>
          <w:sz w:val="28"/>
          <w:szCs w:val="28"/>
        </w:rPr>
        <w:t>科学严谨高效务实的态度，</w:t>
      </w:r>
      <w:r>
        <w:rPr>
          <w:sz w:val="28"/>
          <w:szCs w:val="28"/>
        </w:rPr>
        <w:t>积极稳健向前推进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外出考察开阔眼界</w:t>
      </w:r>
    </w:p>
    <w:p>
      <w:pPr>
        <w:pStyle w:val="Normal"/>
        <w:ind w:firstLine="63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组织外出考察，重点是景区与城市合二为一的典型和历史文化资源活化的典型，学习经验，活跃思维，打开思路，创新思维。特别要把外地经验与长寿实际结合，逐渐形成适合于滨江长寿谷打造的系统想法。</w:t>
      </w:r>
    </w:p>
    <w:p>
      <w:pPr>
        <w:pStyle w:val="Normal"/>
        <w:ind w:firstLine="630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/>
          <w:b/>
          <w:color w:val="000000"/>
          <w:sz w:val="28"/>
          <w:szCs w:val="28"/>
        </w:rPr>
        <w:t>（二）战略研讨集思广益</w:t>
      </w:r>
    </w:p>
    <w:p>
      <w:pPr>
        <w:pStyle w:val="Normal"/>
        <w:ind w:firstLine="63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有选择地组织专家团队，要确保有精力投入前期研究工作，每人写出有真知灼见的文章（长短不论），举行一次高层次、小范围的战略研讨会，</w:t>
      </w:r>
      <w:r>
        <w:rPr>
          <w:sz w:val="28"/>
          <w:szCs w:val="28"/>
        </w:rPr>
        <w:t>多层面多角度开展经济性、建设性、操作性研究，</w:t>
      </w:r>
      <w:r>
        <w:rPr>
          <w:rFonts w:ascii="Calibri" w:hAnsi="Calibri" w:cs="Times New Roman"/>
          <w:color w:val="000000"/>
          <w:sz w:val="28"/>
          <w:szCs w:val="28"/>
        </w:rPr>
        <w:t>提出对策思路和工作建议，为滨江长寿谷旅游城市综合体的开发建设定向定调。</w:t>
      </w:r>
    </w:p>
    <w:p>
      <w:pPr>
        <w:pStyle w:val="Normal"/>
        <w:ind w:firstLine="630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/>
          <w:b/>
          <w:color w:val="000000"/>
          <w:sz w:val="28"/>
          <w:szCs w:val="28"/>
        </w:rPr>
        <w:t>（三）顶层设计科学规划</w:t>
      </w:r>
    </w:p>
    <w:p>
      <w:pPr>
        <w:pStyle w:val="Normal"/>
        <w:ind w:firstLine="63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通过公开竞标形式，聘请有成功经验的专业公司和相关专家，组成策划团队，编制富有创意且具有可操作性的策划方案。在策划方案得到广泛认可后，再邀请有成功经验的规划公司和相关专家，组成规划团队，编制富有创意且具有可操作性的规划方案。</w:t>
      </w:r>
    </w:p>
    <w:p>
      <w:pPr>
        <w:pStyle w:val="Normal"/>
        <w:ind w:firstLine="630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/>
          <w:b/>
          <w:color w:val="000000"/>
          <w:sz w:val="28"/>
          <w:szCs w:val="28"/>
        </w:rPr>
        <w:t>（四）包装项目争取支持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区级相关部门根据各自职能范围，对滨江长寿谷范围内的项目整合优化包装，对相关策划进行行梳理、协调，积极争取有关政策，争取各种外部资源。</w:t>
      </w:r>
    </w:p>
    <w:p>
      <w:pPr>
        <w:pStyle w:val="Normal"/>
        <w:ind w:firstLine="630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/>
          <w:b/>
          <w:color w:val="000000"/>
          <w:sz w:val="28"/>
          <w:szCs w:val="28"/>
        </w:rPr>
        <w:t>（五）优化政策招商引资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政府管基础，客商管建设，是开发建设的基本思路。基础，包括基础工作完成、基础设施建设和优惠政策制定。特别是政策优化，需充分考虑能否最大程度激发客商的投资热情。在此前提下，两眼向外，大力招商引资，快速推进滨江长寿谷旅游城市综合体的高水平崛起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3769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星期六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bf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36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36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36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36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0</Pages>
  <Words>5059</Words>
  <Characters>5082</Characters>
  <CharactersWithSpaces>5116</CharactersWithSpaces>
  <Paragraphs>6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18:00Z</dcterms:created>
  <dc:creator>微软用户</dc:creator>
  <dc:description/>
  <dc:language>en-US</dc:language>
  <cp:lastModifiedBy>微软用户</cp:lastModifiedBy>
  <dcterms:modified xsi:type="dcterms:W3CDTF">2014-09-2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